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Cs/>
          <w:sz w:val="22"/>
          <w:szCs w:val="22"/>
        </w:rPr>
        <w:t>„Zamawia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Cs/>
          <w:sz w:val="22"/>
          <w:szCs w:val="22"/>
        </w:rPr>
        <w:t>"Wykonawc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1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owierza , a Wykonawca przyjmuje do wykonania </w:t>
      </w:r>
      <w:r>
        <w:rPr>
          <w:rFonts w:eastAsia="TimesNewRoman;MS Mincho"/>
          <w:sz w:val="22"/>
          <w:szCs w:val="22"/>
        </w:rPr>
        <w:t xml:space="preserve"> </w:t>
      </w:r>
      <w:r>
        <w:rPr/>
        <w:t>odbudowę drogi gminnej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Nr 104252 R Spie – Gwoździec od km 1+700 do km  4+000 w miejscowości Wilcza Wola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MS Mincho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MS Mincho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owadzenie dokumentacji budowy w rozumieniu Prawa Budowlan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przez uprawnionego geode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tyczenia geodezyjnego dla całego zakresu rzeczowego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ykonanie dokumentacji podwykonawczej, która winna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MS Mincho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Zabezpieczenie i opisanie w dokumentacji powykonawczej kolizji z wod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nie (w mi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Pokrycie kosztów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Po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uzga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niesienie lub rozesłanie opracowania do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0.06.2011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ealizacji przedmiotu Umowy może ulec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 przypadku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ziałania siły wyższej, np. kl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ski żywiołow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których strony Umowy nie były w stanie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mim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chowania należytej 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 Fakty t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zwierciedlenie w dzienni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y 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przez inspektora nadzoru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wstrzymania prac  przez właściwe organy ,co uniemożliwia terminowe  zakończenie realizacji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zedmiotu  umowy. Przedłużenie terminu nastąpi o czas  wstrzymania robót.</w:t>
      </w:r>
    </w:p>
    <w:p>
      <w:pPr>
        <w:pStyle w:val="Normal"/>
        <w:rPr/>
      </w:pPr>
      <w:r>
        <w:rPr>
          <w:sz w:val="22"/>
          <w:szCs w:val="22"/>
        </w:rPr>
        <w:t xml:space="preserve">d) przerw w realizacji robót budowlanych powstałych z przyczyn nie leżących p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tronie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edstawionych przypadkach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strony usta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terminy realiz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 tym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maksymalny okres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obót rów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okresow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rwy lub postoju w ich prowadzeni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Etapy realizacji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twierdzony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protokoły odbioru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 protokoły prób i  szcz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protokóły odbioru robót odtworzeniowych spisane z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 ryczałt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 KARY UMOW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/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 w 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  0,3 % wynagrodzenia umow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rutto,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ustalonego w </w:t>
      </w:r>
      <w:r>
        <w:rPr>
          <w:rFonts w:eastAsia="Times New Roman" w:cs="Sylfaen" w:ascii="Sylfaen" w:hAnsi="Sylfaen"/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9 ust. 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2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5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1-04-04T09:38:00Z</dcterms:modified>
  <cp:revision>51</cp:revision>
  <dc:subject/>
  <dc:title/>
</cp:coreProperties>
</file>